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OLUTION NO. 229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right="720" w:hanging="0"/>
        <w:rPr/>
      </w:pPr>
      <w:r>
        <w:rPr/>
        <w:t>A RESOLUTION REQUESTING THAT THE NEXT CITY COUNCIL AND ADMINISTRATION CONDUCT A COMMUNITY-WIDE PROCESS TO IDENTIFY THE STRENGTHS AND VALUES AND THE PRINCIPLES TO GUIDE THIS COMMUNITY’S DECISIONS AS A PART OF THE PROCESS OF ADOPTING A NEW CITY FLAG.</w:t>
      </w:r>
    </w:p>
    <w:p>
      <w:pPr>
        <w:pStyle w:val="TextBody"/>
        <w:ind w:left="720" w:right="720"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>BE IT RESOLVED BY THE CITY COUNCIL OF THE CITY OF CHATTANOOGA, TENNESSEE, That the next city council and administration conduct a community-wide process to identify the strengths and values and the principles to guide this community’s decisions as a part of the process of adopting a new city fla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OPTED:  April _____, 2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:ck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0:16:00Z</dcterms:created>
  <dc:creator>city</dc:creator>
  <dc:description/>
  <dc:language>en-US</dc:language>
  <cp:lastModifiedBy>Cindy Couey</cp:lastModifiedBy>
  <cp:lastPrinted>2001-04-03T16:21:00Z</cp:lastPrinted>
  <dcterms:modified xsi:type="dcterms:W3CDTF">2001-04-09T20:51:00Z</dcterms:modified>
  <cp:revision>5</cp:revision>
  <dc:subject/>
  <dc:title>RESOLUTION NO</dc:title>
</cp:coreProperties>
</file>